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G .0107</w:t>
        <w:tab/>
        <w:t>Equipment and Teachers</w:t>
      </w:r>
    </w:p>
    <w:p>
      <w:pPr>
        <w:pStyle w:val="Rule"/>
        <w:rPr/>
      </w:pPr>
      <w:r>
        <w:rPr/>
        <w:t>21 NCAC 14G .0108</w:t>
        <w:tab/>
        <w:t>VISITATION</w:t>
      </w:r>
    </w:p>
    <w:p>
      <w:pPr>
        <w:pStyle w:val="Rule"/>
        <w:rPr/>
      </w:pPr>
      <w:r>
        <w:rPr/>
        <w:t>21 NCAC 14G .0109</w:t>
        <w:tab/>
        <w:t>STUDENT CREDIT</w:t>
      </w:r>
    </w:p>
    <w:p>
      <w:pPr>
        <w:pStyle w:val="Rule"/>
        <w:rPr/>
      </w:pPr>
      <w:r>
        <w:rPr/>
        <w:t>21 NCAC 14G .0110</w:t>
        <w:tab/>
        <w:t>TRANSFERABILITY OF LETTERS OF APPROVAL</w:t>
      </w:r>
    </w:p>
    <w:p>
      <w:pPr>
        <w:pStyle w:val="Rule"/>
        <w:rPr/>
      </w:pPr>
      <w:r>
        <w:rPr/>
        <w:t>21 NCAC 14G .0111</w:t>
        <w:tab/>
        <w:t>CHANGE OF LOCATION: OWNERSHIP OR MANAGEMENT</w:t>
      </w:r>
    </w:p>
    <w:p>
      <w:pPr>
        <w:pStyle w:val="Rule"/>
        <w:rPr/>
      </w:pPr>
      <w:r>
        <w:rPr/>
        <w:t>21 NCAC 14G .0112</w:t>
        <w:tab/>
        <w:t>CONDITION OF EQUIPMENT</w:t>
      </w:r>
    </w:p>
    <w:p>
      <w:pPr>
        <w:pStyle w:val="Rule"/>
        <w:rPr/>
      </w:pPr>
      <w:r>
        <w:rPr/>
        <w:t>21 NCAC 14G .0113</w:t>
        <w:tab/>
        <w:t>TEACHER/STUDENT RATIO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88</w:t>
        <w:noBreakHyphen/>
        <w:t>30; 88B-4; 88B-4(a)(9); 88B-11; 88B-16; 88B-2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2011; July 1, 2010; December 1, 2008; November 1, 2005; August 1, 2004; April 1, 1999; August 1, 1998; May 1, 1991; April 1, 1991; January 1, 1989; May 1, 1988; April 1, 1988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kern w:val="2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8:00Z</dcterms:created>
  <dc:creator/>
  <dc:description/>
  <cp:keywords/>
  <dc:language>en-US</dc:language>
  <cp:lastModifiedBy/>
  <dcterms:modified xsi:type="dcterms:W3CDTF">2022-03-05T00:58:00Z</dcterms:modified>
  <cp:revision>1</cp:revision>
  <dc:subject/>
  <dc:title/>
</cp:coreProperties>
</file>